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апреля   2020 г. № 68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из районного фонда финансовой поддержки бюджетные    средства (</w:t>
      </w:r>
      <w:r>
        <w:rPr>
          <w:rFonts w:cs="Times New Roman" w:ascii="Times New Roman" w:hAnsi="Times New Roman"/>
          <w:b/>
          <w:sz w:val="28"/>
          <w:szCs w:val="28"/>
        </w:rPr>
        <w:t>зарплата с начислениями за апрель  2020 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териально-техническое и финансовое обеспечение органов государственной вла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- 845,9 т.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Лакский район» - 113,0 т.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МР «Лакский район» - 271,2 т.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Х и Экономики – 270,1 т.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ддержка средств массовой информ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Редакция газеты «Заря» - 217,2 т.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держание учреждений культуры и искусства в части межпоселенческих расход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ТКНР» - 527,6 т.р (в т.ч 38,2 т.р стим за апрел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ТКНР» -115,2 т.р (зарплата тех персоналу) по виду расхода 244(22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(районная) – 185,8 т.р ( в т.ч 3,6 т.р стим за апрель 2020г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(переданные) – 263,5 т.р( в т.ч 18,5 т.р стим за апрел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(районная) – 18,2 т.р (зарплата тех персоналу) по виду расхода 244(22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(культура) – 78,8 т.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предоставления общедоступного и бесплатного дошкольного, начального общего, основного общего, среднего(полного) общего образования по основным общеобразовательным программ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У ДО «Кумухская школа искусств» - 632,9 т.р (в т.ч доведение за апрель 92,0 т.р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КУ ДО «ДЮСШ»-  490,0 т.р ( в т.ч доведение за апрель 75,0 т.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с. Кумух» - 286,1 т.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олнышко» - 218,1 т.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У»УО» - 533,4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Кундынская СОШ» - 13,7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Хурхинская СОШ» - 13,7 т.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Кубинская СОШ» -  18,2т.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Уринская ООШ» - 23,3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Куминская ООШ» - 13,7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Карашинская ООШ» - 16,4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Щаринская СОШ» - 18,2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Шовкринская ООШ» - 27,2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ОУ «Чуртахская ООШ» - 18,2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ОУ «Курклинская СОШ» - 18,2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ОУ «Хулисминская СОШ» - 18,2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ОУ «Кумухская СОШ» - 164,8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ОУ «Унчукатлинская СОШ» - 18,2 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ОУ «Хуринская ООШ» - 18,2 т.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ОУ «Хунинская ООШ» - 9,1 т.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КОУ «Каринская ООШ» - 9,1т.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, С и СЕЗ» - 158,9 т.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Б администрации» - 355,5 т.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ЕДДС» - 195,6 т.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ЛМАрхив»  МР «Лакский район» - 79,3 т.р, 15,0 т.р – по виду расхода 244(310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0:00Z</dcterms:created>
  <dc:creator>gadji</dc:creator>
  <dc:description/>
  <dc:language>en-US</dc:language>
  <cp:lastModifiedBy>tagir</cp:lastModifiedBy>
  <cp:lastPrinted>2020-04-07T14:40:00Z</cp:lastPrinted>
  <dcterms:modified xsi:type="dcterms:W3CDTF">2020-07-13T11:00:00Z</dcterms:modified>
  <cp:revision>2</cp:revision>
  <dc:subject/>
  <dc:title/>
</cp:coreProperties>
</file>